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946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right="-235" w:hanging="0"/>
        <w:rPr>
          <w:b/>
          <w:b/>
          <w:sz w:val="14"/>
          <w:szCs w:val="14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Arrondissement de Melun</w:t>
        <w:tab/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705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7.5pt" to="80.1pt,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anton de Fontenay-Trésigny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39370</wp:posOffset>
            </wp:positionV>
            <wp:extent cx="56642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0" w:leader="none"/>
        </w:tabs>
        <w:jc w:val="left"/>
        <w:rPr/>
      </w:pPr>
      <w:r>
        <w:rPr>
          <w:rFonts w:cs="Times New Roman" w:ascii="Times New Roman" w:hAnsi="Times New Roman"/>
          <w:b/>
          <w:sz w:val="20"/>
          <w:szCs w:val="20"/>
          <w:u w:val="none"/>
        </w:rPr>
        <w:t>CCAS de Grisy-Suisnes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él. :   01.64.05.99.88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 : </w:t>
      </w:r>
      <w:hyperlink r:id="rId3">
        <w:r>
          <w:rPr>
            <w:rStyle w:val="InternetLink"/>
            <w:b/>
            <w:sz w:val="20"/>
            <w:szCs w:val="20"/>
          </w:rPr>
          <w:t>elisa.mongeau@grisy-suisnes.fr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26410" cy="159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150"/>
        <w:ind w:lef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n prévention de risques climatiques exceptionnels, vous pouvez vous inscrir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u inscrire un proche, pour être contacté en cas d’alerte canicul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euillez compléter et déposer en Mairie, la fiche d’inscription ci-dessous.</w:t>
      </w:r>
    </w:p>
    <w:p>
      <w:pPr>
        <w:pStyle w:val="NormalWeb"/>
        <w:spacing w:before="280" w:after="150"/>
        <w:ind w:left="-540" w:right="-10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49555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075</wp:posOffset>
                </wp:positionH>
                <wp:positionV relativeFrom="paragraph">
                  <wp:posOffset>330835</wp:posOffset>
                </wp:positionV>
                <wp:extent cx="36664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EMANDE D’INSCRIPTION SUR LE FICHIER DE RECENSEMENT DES PERSONNES AGEES, ISOLEES, FRAGILIS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26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EMANDE D’INSCRIPTION SUR LE FICHIER DE RECENSEMENT DES PERSONNES AGEES, ISOLEES, FRAGILIS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67310</wp:posOffset>
            </wp:positionV>
            <wp:extent cx="65913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• </w:t>
      </w:r>
      <w:r>
        <w:rPr>
          <w:b/>
        </w:rPr>
        <w:t>Mme, M.</w:t>
      </w:r>
      <w:r>
        <w:rPr/>
        <w:t>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• </w:t>
      </w:r>
      <w:r>
        <w:rPr>
          <w:b/>
        </w:rPr>
        <w:t>Date de naissance</w:t>
      </w:r>
      <w:r>
        <w:rPr/>
        <w:t>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dresse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N° de téléphone</w:t>
      </w:r>
      <w:r>
        <w:rPr/>
        <w:t>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N° de téléphone de proches ou voisins</w:t>
      </w:r>
      <w:r>
        <w:rPr/>
        <w:t xml:space="preserve">…………………………………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Coordonnées de membres à prévenir en cas d’urgence</w:t>
      </w:r>
      <w:r>
        <w:rPr/>
        <w:t>…………………………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* Demande mon inscription sur le registre de recensement de la commune de Grisy-Suisnes mis en place dans le cadre du Plan National Canicul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* si inscription effectuée par un tiers, coordonnées et qualité du tiers (ou lien de parenté avec la personne concernée inscrit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Nom </w:t>
      </w:r>
      <w:r>
        <w:rPr/>
        <w:t>………………………………………………</w:t>
      </w:r>
      <w:r>
        <w:rPr>
          <w:b/>
        </w:rPr>
        <w:t>Prénom</w:t>
      </w:r>
      <w:r>
        <w:rPr/>
        <w:t>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Qualité</w:t>
      </w:r>
      <w:r>
        <w:rPr/>
        <w:t>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540" w:right="790" w:hanging="0"/>
        <w:jc w:val="center"/>
        <w:rPr/>
      </w:pPr>
      <w:r>
        <w:rPr/>
      </w:r>
    </w:p>
    <w:p>
      <w:pPr>
        <w:pStyle w:val="Normal"/>
        <w:autoSpaceDE w:val="false"/>
        <w:ind w:left="-1080" w:right="790" w:firstLine="1080"/>
        <w:rPr/>
      </w:pPr>
      <w:r>
        <w:rPr/>
        <w:t>Fait à Grisy-Suisnes, le …………………………………….Signature</w:t>
      </w:r>
    </w:p>
    <w:p>
      <w:pPr>
        <w:pStyle w:val="Normal"/>
        <w:ind w:left="-1080" w:right="-1010" w:hanging="0"/>
        <w:rPr/>
      </w:pPr>
      <w:r>
        <w:rPr/>
      </w:r>
    </w:p>
    <w:p>
      <w:pPr>
        <w:pStyle w:val="Normal"/>
        <w:ind w:left="-372" w:right="-1010" w:firstLine="372"/>
        <w:rPr/>
      </w:pPr>
      <w:r>
        <w:rPr/>
        <w:t>Date de réception de la demande d'inscription en Mairie :…………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2"/>
      <w:szCs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sa.mongeau@grisy-suisnes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9:00Z</dcterms:created>
  <dc:creator>urba</dc:creator>
  <dc:description/>
  <cp:keywords/>
  <dc:language>en-US</dc:language>
  <cp:lastModifiedBy>Pauline Compagnon</cp:lastModifiedBy>
  <cp:lastPrinted>2020-07-15T10:14:00Z</cp:lastPrinted>
  <dcterms:modified xsi:type="dcterms:W3CDTF">2020-07-15T09:49:00Z</dcterms:modified>
  <cp:revision>2</cp:revision>
  <dc:subject/>
  <dc:title>Arrondissement de Melun</dc:title>
</cp:coreProperties>
</file>